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RIBEIRÃO PRETO, ABRIL de 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os pais dos nossos alun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fianç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Quando a incerteza atinge as mais sólidas organizações do planeta, quando a cada minuto surgem surpresas, quando ansiamos por notícias que nos tragam tranquilidade e elas não chegam, precisamos contar com o apoio daqueles em que depositamos nossa confianç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fiança é o que nós do  COLAG- Colégio Almeida Garrett , queremos oferecer aos pais neste momento em que sua rotina está totalmente afetada pela Covid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partir do momento em que fomos forçados a interromper as aulas presenciais, nossas equipes da área pedagógica e tecnológica foram mobilizadas para fornecerem orientações e produzirem aulas gravadas. Mesmo assim, estamos cientes das dificuldades de manter-se o ritmo de estudos dos alun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istem limitações naturais decorrentes do isolamento, mas, quando as aulas retornarem, reuniremos mais recursos ainda para a reconstrução da vida normal. Ela pode demorar, mas vai cheg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ma coisa é certa: não deixaremos nenhum aluno para trás. Mobilizaremos tudo o que for possível para cumprir nossa programação deste difícil ano leti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m, há dúvidas, sobre as aulas dadas, sobre provas, estamos construindo vários cenários e o que será feito em cada um. Estamos acompanhando o rumo das decisões oficiais sobre a quarentena e, havendo impacto real e efetivo, informaremos aos pais e alunos quais medidas/estratégias  serão adotad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curaremos exercer o bom-senso em nossos esforços para oferecermos a melhor solução,</w:t>
      </w:r>
    </w:p>
    <w:p>
      <w:pPr>
        <w:pStyle w:val="Normal"/>
        <w:spacing w:lineRule="auto" w:line="240" w:before="0" w:after="0"/>
        <w:rPr/>
      </w:pPr>
      <w:r>
        <w:rPr/>
        <w:t>sempre com equilíb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tre as dúvidas que temos de enfrentar, há uma certeza,  a de que saberemos honrar a confiança que une a família COLA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TOS VAMOS SUPERAR A CRISE, UM PASSO DE CADA VEZ. VAMOS SUPERAR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ícero Apolinário dos Santos / Simone Borges Almeida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Diretores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84"/>
      <w:rPr>
        <w:i/>
        <w:i/>
      </w:rPr>
    </w:pPr>
    <w:r>
      <w:rPr>
        <w:i/>
      </w:rPr>
      <w:drawing>
        <wp:inline distT="0" distB="0" distL="0" distR="0">
          <wp:extent cx="7036435" cy="136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9525</wp:posOffset>
          </wp:positionV>
          <wp:extent cx="3305175" cy="154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5430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/>
        <w:sz w:val="18"/>
        <w:szCs w:val="18"/>
        <w:lang w:eastAsia="pt-BR"/>
      </w:rPr>
      <w:t>CENTRO EDUCACIONAL E CULTURAL ALMEIDA SANTOS LTDA. – ME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CNPJ: 06.224.894/0001-80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Autorizada pela Secretaria da Ed. do Est. de São Paulo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através do processo nº 2148/0073/2006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publicada no D.O.E em 03/02/2007.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3:00Z</dcterms:created>
  <dc:creator>notcjl</dc:creator>
  <dc:description/>
  <cp:keywords/>
  <dc:language>en-US</dc:language>
  <cp:lastModifiedBy>DIRETORA</cp:lastModifiedBy>
  <cp:lastPrinted>2019-11-21T18:01:00Z</cp:lastPrinted>
  <dcterms:modified xsi:type="dcterms:W3CDTF">2020-04-02T17:02:00Z</dcterms:modified>
  <cp:revision>4</cp:revision>
  <dc:subject/>
  <dc:title>DECLARAÇÃO</dc:title>
</cp:coreProperties>
</file>